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姐姐是大明星 卖报小郎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红毯与街头卖报小郎君的 </w:t>
      </w:r>
      <w:r>
        <w:rPr>
          <w:sz w:val="48"/>
          <w:szCs w:val="48"/>
        </w:rPr>
        <w:t>sister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红毯与街头：卖报小郎君的 </w:t>
      </w:r>
      <w:r>
        <w:rPr>
          <w:sz w:val="32"/>
          <w:szCs w:val="32"/>
        </w:rPr>
        <w:t>sisters&lt;/p&gt;&lt;p&gt;&lt;img src="/static-img/qHjZJ3hBRz4VqLKIRZBHyyUmzjGRA79hN37E9h53YHXyZ8ceVvdJzxH6ETpl8ESu.jpg"&gt;&lt;/p&gt;&lt;p&gt;</w:t>
      </w:r>
      <w:r>
        <w:rPr>
          <w:sz w:val="32"/>
          <w:szCs w:val="32"/>
        </w:rPr>
        <w:t>在繁华都市的角落里，一个不起眼的小男孩每天坚持地站在路边，用他的热情和勤奋卖报。然而，他并不是普通的人，他的姐姐是一位大明星，光芒万丈，在娱乐圈中闪耀着自己的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听起来似乎有些奇特，但却是真实发生的事。在一个风雨交加的下午，小明手里紧握着一摞新鲜出炉的报纸，他穿梭在人群中，声音清脆地叫喊着：“快看！最新消息！”小明的心跳加速，因为他知道这可能会是今天最大的销售量之一。</w:t>
      </w:r>
      <w:r>
        <w:rPr>
          <w:sz w:val="32"/>
          <w:szCs w:val="32"/>
        </w:rPr>
        <w:t>&lt;/p&gt;&lt;p&gt;&lt;img src="/static-img/jMgZFysTeblVr594lWWNiyUmzjGRA79hN37E9h53YHVgFURbvFKVw6ASrn1YxwYxyEJomlI4qo_nZX70LlxuqPQCUenWvLxZEYX4DkkVtVrUkuoKVntjZI5vaHAV9cEk.jpeg"&gt;&lt;/p&gt;&lt;p&gt;</w:t>
      </w:r>
      <w:r>
        <w:rPr>
          <w:sz w:val="32"/>
          <w:szCs w:val="32"/>
        </w:rPr>
        <w:t>就在这个时候，一辆豪车停在了人行横道上，车窗降下，一位身穿高定礼服、面容精致的大美女探出了头来。她正是小明家的姐姐——杨洁，是当今最受欢迎的影视女演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洁微笑着对小明说：“我没时间买，你可以帮我带个回去吗？”小明惊喜之余，立即将一份报纸递给她，并且恳求她签名留念。这份简单而纯真的请求，让杨洁感动得差点儿要流泪。她从车内拿出手机，对于那些忙碌工作中的粉丝们发了条微博：“今天偶遇了一位可爱的小哥哥，他用勤劳换取成功，我心中充满敬意。”</w:t>
      </w:r>
      <w:r>
        <w:rPr>
          <w:sz w:val="32"/>
          <w:szCs w:val="32"/>
        </w:rPr>
        <w:t>&lt;/p&gt;&lt;p&gt;&lt;img src="/static-img/cXr4y-wNlQTzx7_WxZuGIiUmzjGRA79hN37E9h53YHVgFURbvFKVw6ASrn1YxwYxyEJomlI4qo_nZX70LlxuqPQCUenWvLxZEYX4DkkVtVrUkuoKVntjZI5vaHAV9cEk.jpg"&gt;&lt;/p&gt;&lt;p&gt;</w:t>
      </w:r>
      <w:r>
        <w:rPr>
          <w:sz w:val="32"/>
          <w:szCs w:val="32"/>
        </w:rPr>
        <w:t>很快，这条微博就被无数网友转发和点赞，有些甚至开始关注那个“卖报小郎君”。他们想象中的他，不仅是一个努力工作的小伙子，更是一个有才华、有梦想的人。而对于那些想要成为像杨洁一样走向舞台前线的人来说，他们也许能从这个故事中学到一些什么——即使你现在只是一个默默无闻的小角色，也不要放弃你的梦想，因为那一步步走来的勇气和坚持，是成就辉煌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因杨洁的话语受到鼓励，他更加投入到了自己的事业中。他开始参与更多关于电影和电视剧方面的话题讨论，在网络上建立起自己独特的声音，而他的报告厅业务也因此获得了新的发展机会。尽管还没有达到超级巨星的地步，但他已经意识到，无论是在红毯还是街头，只要保持初心，不忘记那份最初的心愿，就不会错过任何一次机遇。</w:t>
      </w:r>
      <w:r>
        <w:rPr>
          <w:sz w:val="32"/>
          <w:szCs w:val="32"/>
        </w:rPr>
        <w:t>&lt;/p&gt;&lt;p&gt;&lt;img src="/static-img/_ax_fK-AEM1DhPCXGRM9GCUmzjGRA79hN37E9h53YHVgFURbvFKVw6ASrn1YxwYxyEJomlI4qo_nZX70LlxuqPQCUenWvLxZEYX4DkkVtVrUkuoKVntjZI5vaHAV9cEk.jpeg"&gt;&lt;/p&gt;&lt;p&gt;</w:t>
      </w:r>
      <w:r>
        <w:rPr>
          <w:sz w:val="32"/>
          <w:szCs w:val="32"/>
        </w:rPr>
        <w:t>而对于那些身处不同领域但同样追逐梦想的人来说，这个故事传递出的信息更为深刻：无论你身处何种位置，只要保持对生活的热情与尊重，每个人都有可能成为别人的启示或者灵感源泉。</w:t>
      </w:r>
      <w:r>
        <w:rPr>
          <w:sz w:val="32"/>
          <w:szCs w:val="32"/>
        </w:rPr>
        <w:t>&lt;/p&gt;&lt;p&gt;&lt;a href = "/doc/711753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红毯与街头卖报小郎君的 </w:t>
      </w:r>
      <w:r>
        <w:rPr>
          <w:sz w:val="32"/>
          <w:szCs w:val="32"/>
        </w:rPr>
        <w:t>sisters.doc" rel="alternate" download="711753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红毯与街头卖报小郎君的 </w:t>
      </w:r>
      <w:r>
        <w:rPr>
          <w:sz w:val="32"/>
          <w:szCs w:val="32"/>
        </w:rPr>
        <w:t>sister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